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65pt" filled="f" o:ole="">
            <v:imagedata r:id="rId3" o:title=""/>
          </v:shape>
          <o:OLEObject Type="Embed" ProgID="" ShapeID="ole_rId2" DrawAspect="Content" ObjectID="_796428856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СКОЕ СОБРАНИЕ</w:t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НАВИН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10.2019 г.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 xml:space="preserve">О проекте решения Земского собр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 xml:space="preserve">«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 xml:space="preserve">Варна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Нижегородской области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нять проект решения Земского собрания Варнавинского муниципального района «О внесении изменений в Устав Варнавинского муниципального района Нижегородской области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Опубликовать  проект решения в районной газете «Новый путь» и </w:t>
      </w:r>
      <w:r>
        <w:rPr>
          <w:rFonts w:cs="Arial" w:ascii="Arial" w:hAnsi="Arial"/>
          <w:sz w:val="24"/>
          <w:szCs w:val="24"/>
        </w:rPr>
        <w:t xml:space="preserve">разместить на официальном сайте органов местного самоуправления Варнавинского муниципального района Нижегородской области "Варнавино-район.рф" в информационно-телекоммуникационной сети «Интернет», </w:t>
      </w:r>
      <w:r>
        <w:rPr>
          <w:rFonts w:cs="Arial" w:ascii="Arial" w:hAnsi="Arial"/>
          <w:spacing w:val="4"/>
          <w:sz w:val="24"/>
          <w:szCs w:val="24"/>
        </w:rPr>
        <w:t>для обсуждения с участием жителей Варнавинского муниципального района на публичных слушаниях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Варнавинского муниципального района </w:t>
        <w:tab/>
        <w:tab/>
        <w:t xml:space="preserve">  </w:t>
        <w:tab/>
        <w:t xml:space="preserve">         </w:t>
        <w:tab/>
        <w:tab/>
        <w:t>В.Ю. Штанов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РНАВ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.__.2019 г.                                                                                                  № _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ВАРНАВИНСКОГО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НИЖЕГОРОД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целях приведения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Варнавинского муниципального района Нижегородской области в соответствие с действующим законодательством, руководствуясь пунктом 1 части 10 статьи 35 Федерального закона от 06.10.2003 №131-ФЗ «Об общих принципах организации местного самоуправления в Российской Федерации», пунктом 1 части 1 статьи 25 Устава Варнавинского муниципального района, Земское собрание решило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Варнавинского муниципального района Нижегородской области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Главное управление Министерства юстиции Российской Федерации по Нижегородской области на государственную регистрац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, внесенные в Устав, вступают в силу после государственной регистрации и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6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Опубликовать настоящее решение после государственной регистрации в районной газете «Новый путь» и разместить на официальном сайте Варнавинского муниципального района Нижегородской области "Варнавино-район.рф" в информационно-телекоммуникационной сети «Интернет». </w:t>
      </w:r>
    </w:p>
    <w:p>
      <w:pPr>
        <w:pStyle w:val="ConsPlusNormal"/>
        <w:widowControl/>
        <w:ind w:hanging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 xml:space="preserve">          </w:t>
        <w:tab/>
        <w:tab/>
        <w:t>В.Ю. Штан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рнавинского муниципального района 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__.2019 г. № __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УСТАВ ВАРНАВИНСКОГО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дополнить частью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eastAsia="en-US"/>
        </w:rPr>
        <w:t>3.1.  Изменение границ муниципального района и входящих в его состав поселений, влекущее отнесение территорий отдельных,  входящих в состав указанных поселений поселков и сельских населенных пунктов к территориям муниципальных округов, городских округов, осуществляется с согласия населения поселений, муниципальных округов и городских округов, выраженного представительными органами соответствующих поселений, муниципальных округов и городских округов, а также с учетом мнения населения муниципального района, выраженного представительным органом муниципального района.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"4. Изменение границ муниципальн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представительными органами соответствующих муниципальных образований. В случае, если изменение границ поселений влечет изменение границ муниципальных районов, такое изменение границ осуществляется также с учетом мнения населения соответствующих муниципальных районов, выраженного представительными органами муниципальных районов.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ополнить статьей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"Статья 2.1.  Преобразование муниципального район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Преобразование Варнавинского муниципального района осуществляется законами Нижегородской области по инициативе населения, органов местного самоуправления района, органов государственной власти Нижегородской области, федеральных органов государственной власти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 Инициатива населения о преобразовании района реализуется в порядке, установленном федеральным законом и принимаемым в соответствии с ним законом Нижегородской области для выдвижения инициативы проведения местного референдума. Инициатива органов местного самоуправления района, органов государственной власти о преобразовании района оформляется решениями соответствующих органов местного самоуправления района, органов государственной власти. Закон Нижегородской области о преобразовании района не должен вступать в силу в период избирательной кампании по выборам органа местного самоуправления района, в период кампании местного референду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наделение вновь образованного муниципального образования статусом муниципального округа. При этом,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района, такое объединение не осуществляется. Муниципальный район, в котором все поселения, 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Объединение двух и более муниципальных районов, не влекущее изменения границ иных муниципальных образований, осуществляется с учетом мнения населения, выраженного представительными органами каждого из объединяемых муниципальных районов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Разделение муниципального района осуществляется с учетом мнения населения, выраженного представительным органом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 Преобразования поселений, в результате которых муниципальный район будет состоять из одного поселения, не допускаются.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ab/>
        <w:t>в части 1 статьи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6.2 после слова "прав" дополнить словами "коренных малочисленных народов и других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5 дополнить словами ", выдача градостроительного плана земельного участка, расположенного на межселенной территории;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в части 1 статьи 2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2 слова "решения  суда" заменить словами "решения Нижегородского областного суда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3 после слов "в соответствии с частями" дополнить цифрами "3.1-1,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в статье 2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 в части 6.1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лова "иное лицо, замещающее муниципальную должность,", "иного лица, замещающего муниципальную должность," – исключи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б) дополнить словами 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часть 6.1.2 после слов "выборного должностного лица местного самоуправления" дополнить словами "или применении в отношении указанных лиц иной меры ответственност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) дополнить частью 6.1.2-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6.1.2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полнить частью 6.1.2-2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"6.1.2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6.1.2-1 настоящей статьи, определяется муниципальным правовым актом в соответствии с законом Нижегородской област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в части 2 статьи 30 слова "иного лица, замещающего муниципальную должность"  -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</w:t>
        <w:tab/>
        <w:t>в статье 32 предложение "Глава местного самоуправ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 -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статью 33 дополнить частями  1.1 – 1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"1.1. Глава местного самоуправ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 xml:space="preserve"> Российской Федерации о противодействии коррупции главой местного самоуправления, проводится по решению Губернатора Нижегородской области в порядке, установленном законом Нижегородской област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1.3. При выявлении в результате проверки, проведенной в соответствии с частью 1.2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ижегородской области обращается с заявлением о досрочном прекращении полномочий главы местного самоуправления или применении в отношении его иной меры ответственности в орган местного самоуправления, уполномоченный принимать соответствующее решение, или в суд.</w:t>
      </w:r>
      <w:bookmarkStart w:id="0" w:name="Par4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eastAsia="en-US"/>
        </w:rPr>
        <w:tab/>
        <w:t xml:space="preserve"> 1.4. К главе местного самоуправления, представившему 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en-US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en-US"/>
        </w:rPr>
        <w:t>2) освобождение главы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en-US"/>
        </w:rPr>
        <w:t>1.5. Порядок принятия решения о применении к главе местного самоуправления мер ответственности, указанных в части 1.4 настоящей статьи, определяется муниципальным правовым актом в соответствии с законом Нижегородской области.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в пункте 1 абзаца первого статьи 36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1.6.1 после слова "прав" дополнить словами "коренных малочисленных народов и других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одпункт 1.15 дополнить словами ", выдача градостроительного плана земельного участка, расположенного на межселенной территории;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ункт 1.36.1 –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55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наименование после слова "Субсидии" дополнить словом ", дотаци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часть 2 после слова "предоставлены" дополнить словами "дотации 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статью 57 дополнить частью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"5. Бюджету муниципального района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.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 xml:space="preserve">          </w:t>
        <w:tab/>
        <w:tab/>
        <w:t>В.Ю. Штан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cs="Times New Roman"/>
      <w:b/>
      <w:b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987;n=49875;fld=134" TargetMode="External"/><Relationship Id="rId5" Type="http://schemas.openxmlformats.org/officeDocument/2006/relationships/hyperlink" Target="consultantplus://offline/main?base=RLAW987;n=49875;fld=134" TargetMode="External"/><Relationship Id="rId6" Type="http://schemas.openxmlformats.org/officeDocument/2006/relationships/hyperlink" Target="consultantplus://offline/ref=EABF6E35316EEAADAD0D5BBDC7D03A863F69B80BEA26A6406B3F3146FDFEF4489738B7AC7E28C995F66C1D1EC66F43E25F0733AFCD7E2014FEK1I" TargetMode="External"/><Relationship Id="rId7" Type="http://schemas.openxmlformats.org/officeDocument/2006/relationships/hyperlink" Target="consultantplus://offline/ref=D53912440F1A698CEC33E2E47EA2C66C2D97471A18ED25FD0B610A5D6F2E0145D893654B9D0FFD3D84571F1FE212D1F94084ECF8fFW7H" TargetMode="External"/><Relationship Id="rId8" Type="http://schemas.openxmlformats.org/officeDocument/2006/relationships/hyperlink" Target="consultantplus://offline/ref=D53912440F1A698CEC33E2E47EA2C66C2D97471A18ED25FD0B610A5D6F2E0145CA933D40950CB76CC91C101EEBf0W5H" TargetMode="External"/><Relationship Id="rId9" Type="http://schemas.openxmlformats.org/officeDocument/2006/relationships/hyperlink" Target="consultantplus://offline/ref=D53912440F1A698CEC33E2E47EA2C66C2C9F49191BEB25FD0B610A5D6F2E0145CA933D40950CB76CC91C101EEBf0W5H" TargetMode="External"/><Relationship Id="rId10" Type="http://schemas.openxmlformats.org/officeDocument/2006/relationships/hyperlink" Target="consultantplus://offline/ref=D53912440F1A698CEC33E2E47EA2C66C2D97471A18EF25FD0B610A5D6F2E0145CA933D40950CB76CC91C101EEBf0W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3:00Z</dcterms:created>
  <dc:creator>ConsultantPlus</dc:creator>
  <dc:description/>
  <cp:keywords/>
  <dc:language>en-US</dc:language>
  <cp:lastModifiedBy>ЗС-1</cp:lastModifiedBy>
  <cp:lastPrinted>2017-07-06T08:38:00Z</cp:lastPrinted>
  <dcterms:modified xsi:type="dcterms:W3CDTF">2019-10-23T06:50:00Z</dcterms:modified>
  <cp:revision>85</cp:revision>
  <dc:subject/>
  <dc:title/>
</cp:coreProperties>
</file>